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Дата проведения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2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05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ршинов Евгений Андр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ЭНЕРГОМАШ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енева Наталья Алкс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ДС365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уравлев Александ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Журавлев Александр Владимирович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риллов Алексей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ОЛЕЦ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ролова Елена Владими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ОЛЕЦ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4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0T05:58:00Z</dcterms:modified>
  <cp:revision>4</cp:revision>
  <dc:subject/>
  <dc:title>УТВЕРЖДАЮ:</dc:title>
</cp:coreProperties>
</file>